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wand aus Stahlprofilen und Promat-SYSTEMGLAS kantenfein mit transparentem Rand, Glasstösse mit Promat-SYSTEMGLAS Silikon versiegelt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3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9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4"/>
                <w:szCs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Eckausbildung nach Detail D mit / ohn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20/15/2 x 55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lverbeschichtet, Einbrennlackiert, etc. Farbco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C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3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wand mit Stahlrahmen EI 3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7:34:00Z</dcterms:modified>
  <cp:revision>14</cp:revision>
  <dc:subject/>
  <dc:title/>
</cp:coreProperties>
</file>